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Załącznik Nr 1  do Gminnego Programu Profilaktyki i Rozwiązywania Problemów Alkoholowych i Przeciwdziałania Narkomanii na rok 20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Urząd Miejski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w Ustrzykach Dolny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Wniosek o dotację na realizację zadania z zakres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filaktyki i rozwiązywania problemów alkoholowy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Gminnej Komisji Rozwiązywania Problemów Alkoholowych w Ustrzykach Dolny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organizacji, adres, telefon, fax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 rejestru sądowego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. Realizowane dotychczas zadania z zakresu profilaktyki i rozwiązywania problemów alkoholowych, rok  realizacji ..............................................................................................................................                        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Dane dotyczące projektu: a/ nazwa projektu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/ zwięzły opis projektu 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/ opis podstawowych form działania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/ planowana liczba osób objętych działaniem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/ czas realizacji 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8"/>
        </w:rPr>
        <w:t>f/ sposób rekrutacji odbiorców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g/ współpraca z instytucjami, placówkami, organizacjami, osobami podczas realizacji projektu /jakimi, w jakim zakresie/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h/ osoby realizujące projekt /przygotowanie do pracy, wykształcenie, szkolenia, staże, praktyka, ……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3. Kosztorys projektu</w:t>
      </w:r>
    </w:p>
    <w:p>
      <w:pPr>
        <w:pStyle w:val="Normal"/>
        <w:rPr/>
      </w:pPr>
      <w:r>
        <w:rPr/>
        <w:t>a/ całkowity koszt projektu .............................................................................................................................</w:t>
      </w:r>
    </w:p>
    <w:p>
      <w:pPr>
        <w:pStyle w:val="BodyText2"/>
        <w:jc w:val="left"/>
        <w:rPr/>
      </w:pPr>
      <w:r>
        <w:rPr/>
        <w:t xml:space="preserve">b/ szczegółowy preliminarz kosztów projekt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4. Czy na realizację ww. zadania organizacja otrzymała inne środki finansowe ?. Jeśli tak,        prosimy o wypełnienie poniższej tabeli.</w:t>
      </w:r>
    </w:p>
    <w:p>
      <w:pPr>
        <w:pStyle w:val="Normal"/>
        <w:ind w:left="-426" w:firstLine="426"/>
        <w:jc w:val="both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842"/>
        <w:gridCol w:w="255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mat zadania /krótki opis/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0" w:hanging="780"/>
              <w:jc w:val="both"/>
              <w:rPr/>
            </w:pPr>
            <w:r>
              <w:rPr/>
              <w:t>kwo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źródło finanso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Czy organizacja realizuje inne umowy z zakresu profilaktyki i rozwiązywania problemów alkoholowych? Jeśli tak, prosimy o podanie jakie i przez kogo finansowane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  <w:t>6. Dane podmiotu składającego wniosek:</w:t>
      </w:r>
    </w:p>
    <w:p>
      <w:pPr>
        <w:pStyle w:val="Normal"/>
        <w:rPr/>
      </w:pPr>
      <w:r>
        <w:rPr/>
        <w:t>a/ naz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/ dokładny adres, telefon, 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/ numer konta bankowego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/ data utworzenia organizacji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e/ dane przedstawicieli władz organizacji /imię, nazwisko, funkcja/ 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f/ dane osoby odpowiedzialnej merytorycznie i finansowo za realizację zadania /imię, nazwisko, telefon, 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data i podpis</w:t>
      </w:r>
    </w:p>
    <w:sectPr>
      <w:type w:val="nextPage"/>
      <w:pgSz w:w="11906" w:h="17804"/>
      <w:pgMar w:left="1701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06:00Z</dcterms:created>
  <dc:creator>Urząd Miasta</dc:creator>
  <dc:description/>
  <cp:keywords/>
  <dc:language>en-US</dc:language>
  <cp:lastModifiedBy>Maria Osadczuk</cp:lastModifiedBy>
  <cp:lastPrinted>2011-11-30T14:17:00Z</cp:lastPrinted>
  <dcterms:modified xsi:type="dcterms:W3CDTF">2014-12-15T08:06:00Z</dcterms:modified>
  <cp:revision>2</cp:revision>
  <dc:subject/>
  <dc:title>Ustrzyki Dolne, 02/11/98</dc:title>
</cp:coreProperties>
</file>